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國中部社會領域第三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8.6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國中社會領域（歷史科尤佳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國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國中社會領域為康軒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國中部社會領域第三次</w:t>
      </w:r>
      <w:r>
        <w:rPr/>
        <w:t>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06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8-08T06:06:00Z</dcterms:modified>
  <cp:revision>2</cp:revision>
  <dc:subject/>
  <dc:title>雅加達台灣學校誠徵教師公告2010</dc:title>
</cp:coreProperties>
</file>