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學年度第一學期國中部社會領域第二次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5.7.22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：國中社會領域（歷史科尤佳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及擔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hulunbear@yahoo.com.tw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wloesana@gmail.com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謝淦興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依本校使用之版本自行選定國一教材內容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校使用版本：國中社會領域為康軒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印尼雅加達臺灣學校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一學期國中部社會領域第二次</w:t>
      </w:r>
      <w:r>
        <w:rPr/>
        <w:t>教師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180"/>
        <w:gridCol w:w="53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31"/>
        <w:gridCol w:w="137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35:00Z</dcterms:created>
  <dc:creator>lee</dc:creator>
  <dc:description/>
  <cp:keywords/>
  <dc:language>en-US</dc:language>
  <cp:lastModifiedBy>yijung chiang</cp:lastModifiedBy>
  <cp:lastPrinted>2015-05-13T10:18:00Z</cp:lastPrinted>
  <dcterms:modified xsi:type="dcterms:W3CDTF">2015-07-23T15:35:00Z</dcterms:modified>
  <cp:revision>2</cp:revision>
  <dc:subject/>
  <dc:title>雅加達台灣學校誠徵教師公告2010</dc:title>
</cp:coreProperties>
</file>