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雅加達臺灣學校</w:t>
      </w:r>
      <w:r>
        <w:rPr>
          <w:sz w:val="28"/>
          <w:szCs w:val="28"/>
        </w:rPr>
        <w:t>105</w:t>
      </w:r>
      <w:r>
        <w:rPr>
          <w:sz w:val="28"/>
          <w:szCs w:val="28"/>
        </w:rPr>
        <w:t xml:space="preserve">學年度第一學期小學部教師甄選簡章          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201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6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教師類別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小學部專任教師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備取若干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480"/>
        <w:rPr>
          <w:rFonts w:cs="標楷體"/>
        </w:rPr>
      </w:pPr>
      <w:r>
        <w:rPr/>
        <w:t>※</w:t>
      </w:r>
      <w:r>
        <w:rPr/>
        <w:t>以上應甄教師具小學兼職行政經驗，或</w:t>
      </w:r>
      <w:r>
        <w:rPr>
          <w:b/>
          <w:u w:val="single"/>
        </w:rPr>
        <w:t>具美術專長及擔任級任導師經驗者</w:t>
      </w:r>
      <w:r>
        <w:rPr/>
        <w:t>優先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有各該類科合格教師證書尚在有效期間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五年以上之工作經驗且年齡未滿五十六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為符合印尼地區外國人士辦理工作簽證之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指導學生參加比賽獲獎或自行參加該學科領域相關比賽獲獎，或教師本人從事行動研究、撰寫報告，或自編教材、開設教學部落格、分享教學檔案…等，酌予加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教師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hulunbear@yahoo.com.tw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wloesana@gmail.com</w:t>
      </w:r>
      <w:r>
        <w:rPr>
          <w:rFonts w:ascii="標楷體" w:hAnsi="標楷體" w:cs="標楷體" w:eastAsia="標楷體"/>
        </w:rPr>
        <w:t>（以上信箱均需寄送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通知及報名費：本校先進行資料審查，符合條件者通知參加甄試，不合者恕不退件。資料審查符合本校條件者，立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人事組長謝淦興 </w:t>
      </w:r>
      <w:r>
        <w:rPr>
          <w:rFonts w:eastAsia="標楷體" w:cs="標楷體" w:ascii="標楷體" w:hAnsi="標楷體"/>
        </w:rPr>
        <w:t xml:space="preserve">002-62-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甄選採試教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</w:t>
      </w:r>
      <w:r>
        <w:rPr>
          <w:rFonts w:ascii="標楷體" w:hAnsi="標楷體" w:cs="標楷體" w:eastAsia="標楷體"/>
          <w:b/>
          <w:u w:val="single"/>
        </w:rPr>
        <w:t>康軒版本，試教請自選國語五年級教材內容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自選，單元教案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六、日），詳細時間及地點另行個別通知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錄取通知：錄取者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個別通知，並公告於本校網頁。甄試成績未達本校錄取標準者，得從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到時間：俟印尼政府工作證核准後，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：本校甄選合格教師，採一年一聘。本次新聘教師聘期自到校日起，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教師，須提供本校申辦印尼工作簽證所需文件，且須俟工作簽證核發後，方能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待遇依本校敘薪辦法支給，含本薪、職務加給及年資加給；福利方面有團體自強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補助、住院醫療保險、醫療補助及免費單身宿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受聘期間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於印尼雅加達市椰風新城、生活機能佳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  <w:color w:val="000000"/>
        </w:rPr>
        <w:t>.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若有未盡事宜或修訂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雅加達臺灣學校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小學部教師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240"/>
        <w:gridCol w:w="47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41:00Z</dcterms:created>
  <dc:creator>lee</dc:creator>
  <dc:description/>
  <cp:keywords/>
  <dc:language>en-US</dc:language>
  <cp:lastModifiedBy>Ming</cp:lastModifiedBy>
  <cp:lastPrinted>2014-09-01T14:16:00Z</cp:lastPrinted>
  <dcterms:modified xsi:type="dcterms:W3CDTF">2016-04-06T03:30:00Z</dcterms:modified>
  <cp:revision>37</cp:revision>
  <dc:subject/>
  <dc:title>雅加達台灣學校誠徵教師公告2010</dc:title>
</cp:coreProperties>
</file>