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尼雅加達臺灣學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第一學期幼兒園教師甄選簡章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>201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6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教師類別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幼兒園教師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備取若干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幼兒園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備「幼兒教育及照顧法」及相關法規所定幼兒園教師資格者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宜具基本英語會話與電腦文書處理之能力，若具有自然科學、舞蹈或音樂等專長及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等證照者酌予加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先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hulunbear@yahoo.com.tw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wloesana@gmail.com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甄試通知及報名費：本校先進行資料審查，符合條件者通知參加甄試，不合者恕不退件。資料審查符合本校條件者，立即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謝淦興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甄選方式：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請自選專長領域或所領其他證照項目，自定演示教學單元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住院醫療保險、醫療補助、健康檢查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  <w:color w:val="00000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)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印尼雅加達臺灣學校 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幼兒園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41:00Z</dcterms:created>
  <dc:creator>lee</dc:creator>
  <dc:description/>
  <cp:keywords/>
  <dc:language>en-US</dc:language>
  <cp:lastModifiedBy>jtis</cp:lastModifiedBy>
  <cp:lastPrinted>2014-09-01T14:16:00Z</cp:lastPrinted>
  <dcterms:modified xsi:type="dcterms:W3CDTF">2016-04-11T03:11:00Z</dcterms:modified>
  <cp:revision>30</cp:revision>
  <dc:subject/>
  <dc:title>雅加達台灣學校誠徵教師公告2010</dc:title>
</cp:coreProperties>
</file>