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52"/>
        <w:gridCol w:w="3904"/>
      </w:tblGrid>
      <w:tr>
        <w:trPr>
          <w:trHeight w:val="436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雅加達留臺校友聯誼會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雅加達臺灣學校</w:t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聯合舉辦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弟子規背誦─小狀元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國際日報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賽──名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優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RIE VIOLENTI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  李成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  陳運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  李昆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  李素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  李愫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  潘羽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  李思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DMA DHARM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  王祥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  陸德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  丘俊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  李恬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ICKY VI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  許芷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  楊惠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  符致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入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LINE CARISS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優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  李采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  李涵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入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EXANDER LAUREN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52"/>
        <w:gridCol w:w="3904"/>
      </w:tblGrid>
      <w:tr>
        <w:trPr>
          <w:trHeight w:val="436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雅加達留臺校友聯誼會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雅加達臺灣學校</w:t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聯合舉辦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弟子規背誦─小狀元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國際日報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團體賽──名次</w:t>
      </w:r>
    </w:p>
    <w:tbl>
      <w:tblPr>
        <w:tblW w:w="104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梁　辰、張娉婷、黃健忠、韓可莉、何若菱、廖美賢、楊學聰、陳豔華、陳豪龍、初函祐、張金龍、謝政勳、陳義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4"/>
        <w:gridCol w:w="1026"/>
        <w:gridCol w:w="1932"/>
        <w:gridCol w:w="2952"/>
        <w:gridCol w:w="3904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劉昱吟、李英萍、林奈美、劉奎佑、黃渼茗、王祥安、陸德宏、李佳慧、吳佳芮、伍艾寧、李岳蓉、安納生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羅薇佳、殷懷哲、李思佳、林安琪、吳任超、吳東霖、施瑋益、蔡承澤、廖大維、劉恩妮、盧彥汝、王淨如、秦忠平、陳羿丞、陳瑞棟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F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房瑩瑩、江欣璘、鄭曉白、謝岳佑、余賢坤、蔡美麗、林金香、古茵惠、李米雪、廖妮可、黃美淨、林風鈴、莊益雯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鍾孟和、楊霏亞、丘皓莉、葉淑娟、陳沛璇、洪儷心、林子軒、林彤軒、陳德鴻、詹惠依、劉成龍、蔡文琦、陳立人、曾世杰、王倍勤、黃殷斐、林天雲、陳音華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FIONA CICILIA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IONI CICILIA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STIVEN DHARMAWA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RICHARDE DHARMAWA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DENNY SENJAYA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KEVIN LIE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BEAUTY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MEGA SALIM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REYNALDO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HARLES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DONY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AROLIN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G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陳秀玲、丘楨盛、黃淑敏、楊森淼、葉淑君、李順生、丘若鳳、董慶雲、黃寶麗、連振翔、李光河、王之楷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許芷瑄、黃軍翊、初函軒、羅仁駿、蕭心玫、林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赫、洪昕瑜、宋金操、李恬宇、陳義朋、郭育愷、張博濂、李隆昇、蔡柏威、楊鎮宇、王若菡、陳重伍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YOHANA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JESSICA T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SELVIA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LAVENA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NOVIANI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VANIA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ELY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YOVITA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LARISSA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RENDY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NDREW LOGA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JANUAR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SOEN STEVEN</w:t>
            </w:r>
          </w:p>
        </w:tc>
      </w:tr>
      <w:tr>
        <w:trPr>
          <w:trHeight w:val="436" w:hRule="atLeast"/>
        </w:trPr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雅加達留臺校友聯誼會</w:t>
            </w:r>
          </w:p>
        </w:tc>
        <w:tc>
          <w:tcPr>
            <w:tcW w:w="2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雅加達臺灣學校</w:t>
            </w:r>
          </w:p>
        </w:tc>
        <w:tc>
          <w:tcPr>
            <w:tcW w:w="6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聯合舉辦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弟子規背誦─小狀元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國際日報</w:t>
            </w:r>
          </w:p>
        </w:tc>
        <w:tc>
          <w:tcPr>
            <w:tcW w:w="2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團體賽──名次</w:t>
      </w:r>
    </w:p>
    <w:tbl>
      <w:tblPr>
        <w:tblW w:w="104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雅加達臺灣學校</w:t>
            </w:r>
          </w:p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 xml:space="preserve">G5B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1026"/>
        <w:gridCol w:w="89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雅加達臺灣學校</w:t>
            </w:r>
          </w:p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 xml:space="preserve">G4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第一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雅加達臺灣學校</w:t>
            </w:r>
          </w:p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 xml:space="preserve">G4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第二組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F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BINA BANGSA 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培民中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雅加達臺灣學校</w:t>
            </w:r>
          </w:p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 xml:space="preserve">G5A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VIHARA SIVALI 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佛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G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雅加達臺灣學校</w:t>
            </w:r>
          </w:p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 xml:space="preserve">G7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第一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雅加達臺灣學校</w:t>
            </w:r>
          </w:p>
          <w:p>
            <w:pPr>
              <w:pStyle w:val="Normal"/>
              <w:spacing w:lineRule="exact" w:line="5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 xml:space="preserve">G7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第二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KARUNIA SCHOOL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5:54:00Z</dcterms:created>
  <dc:creator>user37</dc:creator>
  <dc:description/>
  <cp:keywords/>
  <dc:language>en-US</dc:language>
  <cp:lastModifiedBy>user37</cp:lastModifiedBy>
  <cp:lastPrinted>2010-11-21T12:46:00Z</cp:lastPrinted>
  <dcterms:modified xsi:type="dcterms:W3CDTF">2010-11-21T06:16:00Z</dcterms:modified>
  <cp:revision>3</cp:revision>
  <dc:subject/>
  <dc:title/>
</cp:coreProperties>
</file>