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雅加達臺灣學校參加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三長會議校務發展報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報告人：校長蔡先口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日期：</w:t>
      </w:r>
      <w:r>
        <w:rPr>
          <w:rFonts w:eastAsia="標楷體" w:cs="標楷體" w:ascii="標楷體" w:hAnsi="標楷體"/>
          <w:sz w:val="20"/>
          <w:szCs w:val="20"/>
        </w:rPr>
        <w:t>102.11.26</w:t>
      </w:r>
    </w:p>
    <w:p>
      <w:pPr>
        <w:pStyle w:val="Style18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將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訂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轉型年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本校創校已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年，這個年度學校投入許多資源從事各項軟硬體建設。硬體部分興建第二校區落成，將幼兒園搬遷至第二校區，同時我國籍單身教師集中居住第二校區宿舍；軟體部分規劃諸多措施跟隨革新，俾謀學校順利轉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董事長勉語：轉大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本人</w:t>
      </w:r>
      <w:r>
        <w:rPr>
          <w:rFonts w:ascii="標楷體" w:hAnsi="標楷體" w:cs="標楷體" w:eastAsia="標楷體"/>
          <w:szCs w:val="24"/>
        </w:rPr>
        <w:t>在雅加達臺灣學校</w:t>
      </w:r>
      <w:r>
        <w:rPr>
          <w:rFonts w:ascii="標楷體" w:hAnsi="標楷體" w:cs="標楷體" w:eastAsia="標楷體"/>
        </w:rPr>
        <w:t>任職進入第三年，雖戰戰兢兢努力以赴，仍覺力有未逮，懇請各級長官與臺校同仁們多加鞭策與指導，期能達成使命。以下揭示幾項新學年度的重點工作，敬請指教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校區工程完工及搬遷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校區工程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二校區建築工程於暑假完工，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由工程組主任委員孫理事光中主持接收使用協調會議並現場會勘，決定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進行逐項測試。依印尼法規，本工程須取得政府發給的四項測試認證，包含電力、消防、電梯及避雷針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讓幼兒園家長放心，以利順利搬遷，幼兒園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上午辦理搬遷說明會及親師座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於新園舍如期開學。單身教師宿舍部分，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起新任幼兒園園長與教師四名入住，隨後陸續有兩名中小學部主任及多名教師也入住，目前計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教師已經住在三、四樓教師宿舍內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使用一棟新建築物必有一段適應期，前一個月我認為是關鍵。本校第二校區，去年九月開工，主體工程花九個月施工，收尾花兩個月，今年八月初又逢回曆過年，印尼工人返鄉過節，八月底學校就要開學使用校舍，其實是很緊迫的。感謝幼兒園教師及第一批進住宿舍教師，懷抱感恩和容忍安然度過這一個月的危機期，期間也請來一位臺北退休義工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任總務主任，大學土木工程畢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九月份裏，每天從早到晚於現場和泥水工及水電工合作，檢查和維修每一個惱人的漏水問題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總之，第二校區幼兒園新園舍及單身教師宿舍，實際上學校自新學年度伊始即已接收使用，感恩家長諒解順利開學，我個人銘感五內。至於工程驗收及經費結算，則依規定程序辦理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幼兒園開園準備及開學情況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幼兒園順利開學，新聘幼兒園蕭園長及教師共四名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提早進駐園舍，進行教室佈置及各項開園準備，原任臺籍教師兩名與多名印尼籍教師於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進場，大家同心合作，完成教室內所有開學準備工作。開學前</w:t>
      </w:r>
      <w:r>
        <w:rPr>
          <w:rFonts w:eastAsia="標楷體" w:cs="標楷體" w:ascii="標楷體" w:hAnsi="標楷體"/>
        </w:rPr>
        <w:t>(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親師會向家長說明新園的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購置全新櫥櫃及桌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教學計畫，讓家長親臨現場認識新環境，摹擬幼兒上下學交通接送實況。因親師會到場家長踴躍，充分了解新園的環境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開學當日秩序井然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幼兒園設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間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在一、二樓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招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、中班各兩班，小、幼班各一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配置臺籍華語教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印尼籍英語教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因幼班年齡僅兩歲，以保育功能為主，故幼班不配置英語教師，改置印尼籍保母兩名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幼兒園目前共招收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名幼兒，分別為大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班</w:t>
      </w:r>
      <w:r>
        <w:rPr>
          <w:rFonts w:eastAsia="標楷體" w:cs="標楷體" w:ascii="標楷體" w:hAnsi="標楷體"/>
        </w:rPr>
        <w:t>)36</w:t>
      </w:r>
      <w:r>
        <w:rPr>
          <w:rFonts w:ascii="標楷體" w:hAnsi="標楷體" w:cs="標楷體" w:eastAsia="標楷體"/>
        </w:rPr>
        <w:t>名、中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班</w:t>
      </w:r>
      <w:r>
        <w:rPr>
          <w:rFonts w:eastAsia="標楷體" w:cs="標楷體" w:ascii="標楷體" w:hAnsi="標楷體"/>
        </w:rPr>
        <w:t>)39</w:t>
      </w:r>
      <w:r>
        <w:rPr>
          <w:rFonts w:ascii="標楷體" w:hAnsi="標楷體" w:cs="標楷體" w:eastAsia="標楷體"/>
        </w:rPr>
        <w:t>名、小班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名、幼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幼兒園成為獨立園區，除教師、教保員及保母之配置外，行政工作設置兼職園長、教保組長及專職職員各一名負責；增加清潔工友二名；警衛室設三班制值勤警衛四名；增設技術工友一名，維護機電及供水等各項設施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入住宿舍及其生活照顧</w:t>
      </w:r>
    </w:p>
    <w:p>
      <w:pPr>
        <w:pStyle w:val="Normal"/>
        <w:snapToGrid w:val="false"/>
        <w:ind w:left="4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四樓單身教師宿舍設置套房式房間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間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入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教師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另一棟租賃宿舍到期搬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教師，其餘房間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間俟租賃宿舍三棟分別於今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及明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到期，即將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教師安置入住。</w:t>
      </w:r>
    </w:p>
    <w:p>
      <w:pPr>
        <w:pStyle w:val="Normal"/>
        <w:snapToGrid w:val="false"/>
        <w:ind w:left="4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照顧住宿教師生活，女工隨同入住，白天增加人力做洗衣及房間清潔工作。餐食方面，除商請福利社料理三餐者外，開放廚房給教師及女工使用，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分五至六名教師為一組，每組提供爐台與瓦斯桶一具、冰箱一台及碗盤等，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組指派一名女工煮飯做菜提供三餐。至於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瓦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米油鹽醬醋茶等用品及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食材由各組成員分攤費用，其他廚房與餐廳必要公用設備，如烤箱、微波爐、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咖啡機、磨豆漿機及大型冷凍櫃等，由學校逐步添置。</w:t>
      </w:r>
    </w:p>
    <w:p>
      <w:pPr>
        <w:pStyle w:val="Normal"/>
        <w:snapToGrid w:val="false"/>
        <w:ind w:left="4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交誼廳裝有冷氣機，佈置沙發、座椅，裝設網路及閉路電視，提供教師視聽服務及休閒交誼。 </w:t>
      </w:r>
    </w:p>
    <w:p>
      <w:pPr>
        <w:pStyle w:val="Normal"/>
        <w:snapToGrid w:val="false"/>
        <w:ind w:left="4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照顧入住第二校區宿舍教師，硬體設施部分將視學校經費狀況優先添購，期能安全方便。一般基本生活支出盡量改由學校支應，例如由學校供應用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盥洗用自來水及飲用之瓶裝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網路連線與閉路電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的電視節目四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師均不再負擔此類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較原租賃宿舍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用電乙節，因各房間均裝有個人電表，可依個人用電之不同計收費用。考慮照顧教師與節約能源兩相平衡，擬定基本生活用電部分由學校支付，度數訂為每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度，即每學期五個月計，免收電費度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度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區整建工程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校區施工期間，本校區同步整建，依計畫進行八項小型工程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獲教育部補助資本門預算另整建兩項設施，共十項整建工程簡述如下：</w:t>
      </w:r>
    </w:p>
    <w:p>
      <w:pPr>
        <w:pStyle w:val="Style18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建排球場上方棚蓋，做為風雨運動場使用。此設施採帳篷式，澳洲進口</w:t>
      </w:r>
    </w:p>
    <w:p>
      <w:pPr>
        <w:pStyle w:val="Normal"/>
        <w:snapToGrid w:val="false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聚脂纖維特殊材質，二層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米挑高，高支撐力鋼架。興建完成之後，平時 </w:t>
      </w:r>
    </w:p>
    <w:p>
      <w:pPr>
        <w:pStyle w:val="Normal"/>
        <w:snapToGrid w:val="false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體育課在此上課之頻率增加很多，下雨時也可上體育課及打球運動；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門口新建遮雨設施，方便雨天上放學。施工完成後，學生和其乘坐車輛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不必再受淋雨之苦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遷移幼兒園後所遺原址改裝為三間國小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三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兩班及小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中間 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隔一小間做為桌球教室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遷移語文組教師辦公室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棟三樓樓梯旁第一間教室，辦公空間變寬敞，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間佈置沙發一組便於教師們討論教學及交誼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B</w:t>
      </w:r>
      <w:r>
        <w:rPr>
          <w:rFonts w:ascii="標楷體" w:hAnsi="標楷體" w:cs="標楷體" w:eastAsia="標楷體"/>
        </w:rPr>
        <w:t>棟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，合併原兩間教室及原語文組教師辦公室的空間，重新調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隔間，作為</w:t>
      </w:r>
      <w:r>
        <w:rPr>
          <w:rFonts w:eastAsia="標楷體" w:cs="標楷體" w:ascii="標楷體" w:hAnsi="標楷體"/>
        </w:rPr>
        <w:t>G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9</w:t>
      </w:r>
      <w:r>
        <w:rPr>
          <w:rFonts w:ascii="標楷體" w:hAnsi="標楷體" w:cs="標楷體" w:eastAsia="標楷體"/>
        </w:rPr>
        <w:t>兩班教室使用，使原兩班教室空間變大，均可容納每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以上學生。即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棟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變成教室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間，做為國中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班之教室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使用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部三班教室屋頂翻修，避免該教室再受暴雨漏水之苦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改建福利社外邊廚房旁之原警衛亭為家長專用廁所，以管制家長司機女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等不得再進出教學區範圍內，維護校園安寧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務處與會計室聯合辦公室，原木地板地面浸水發霉，重新施作花崗岩鋪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。會計室空間窄小，重新隔間擴大使用面積，會計室面牆新作木製櫥櫃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作為儲放會計資料之用。教師辦公室也做了三個</w:t>
      </w:r>
      <w:r>
        <w:rPr>
          <w:rFonts w:eastAsia="標楷體" w:cs="標楷體" w:ascii="標楷體" w:hAnsi="標楷體"/>
        </w:rPr>
        <w:t>OA</w:t>
      </w:r>
      <w:r>
        <w:rPr>
          <w:rFonts w:ascii="標楷體" w:hAnsi="標楷體" w:cs="標楷體" w:eastAsia="標楷體"/>
        </w:rPr>
        <w:t>隔屏，改善辦公環境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老舊廁所整建，本校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兩棟教學大樓廁所十間，使用十餘年未有整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修，擬就較嚴重損壞部分，如汙水管線、門板、抽水馬桶與小便斗及地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磁磚等，視實際損壞狀況加以整修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校區遊戲場整建，幼兒園遷離本校區後，原適用幼兒遊戲之老舊設施需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予汰換，另依國小學童體適能發展需求，重新設計選用新的設施。目前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規劃是：保留沙池一處、新購大型遊戲組合一組、新施作爬竿一組、維修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原攀爬繩網一組、保留盪鞦韆一組等，使適合於小學生使用。遊戲場地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鋪設塑膠地板，四邊亦加強安全設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學年度的師資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102)</w:t>
      </w:r>
      <w:r>
        <w:rPr>
          <w:rFonts w:ascii="標楷體" w:hAnsi="標楷體" w:cs="標楷體" w:eastAsia="標楷體"/>
        </w:rPr>
        <w:t>學年度大部分師資留任，少部分師資新聘。全校師生及家長最關心的是各班導師及行政兼職教師的分派，列表如下供參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學年度各班導師及行政兼職教師名單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56"/>
        <w:gridCol w:w="1354"/>
        <w:gridCol w:w="1559"/>
        <w:gridCol w:w="17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授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惠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與輔導主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金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羽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園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迺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新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教學組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新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教學組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耕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宏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新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借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德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組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主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雪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新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借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保組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導師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明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新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導師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新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二導師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怡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新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二導師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晶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三導師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長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新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三導師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易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導師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導師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雅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五導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珣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導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導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照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雙導師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rl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新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加拿大籍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導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曉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雙導師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t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英國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導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主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生教組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導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境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導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嘉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新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導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菁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借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英語教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u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新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荷蘭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英語教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ri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英國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英語教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lo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新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中學教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勝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中到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遴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中學數學教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從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中學教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博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中到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遴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中學教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治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中到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遴派</w:t>
            </w:r>
          </w:p>
        </w:tc>
      </w:tr>
    </w:tbl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學年度師資有幾項特色，第一，留任之資深教師多，新舊任分配適當，可維持師資穩定。新聘國小教師四名配置於一至三年級，並兼任導師；第二，增聘外國籍英語教師至四名，可提升學生英語能力。幼兒園大班亦安排外國籍英語教師入班上課，每班每週一節；第三，國中一、二年級班級人數較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別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班級管理須更用心，兩班均配置中英雙導師。第四，為國、數兩學科提升教學效果，安排部分節數由雙老師協同教學。其中國一國文與國二數學由替代役教師授課，所實施之協同教學安排資深教師擔任師傅教師，提升替代役教師教學能力並增進學生學習效果；第五，藝能科師資逐漸在地化，聘兼任印尼籍音樂與體育教師；第六，鼓勵教師進修，有四位在國內研修暑假在職碩士課程，二位博士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一名已獲得博士學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教務處則安排多場次校內教師進修活動，促進教師經驗交流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學年度學生動態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設立招生單一窗口辦理公關宣傳及招生事宜，本學期報部各班級學生及全校統計人數如下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15"/>
        <w:gridCol w:w="1337"/>
        <w:gridCol w:w="1341"/>
        <w:gridCol w:w="1339"/>
        <w:gridCol w:w="133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大熊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if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幼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登記於下學期入學；另有下午課後華語班幼兒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，為潛在生源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大象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企鵝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lya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孔雀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迺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n Di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班瓢蟲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j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班兔子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mini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nti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合計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學年度因國小四年級自然增班一班、幼兒園增加三班，故全校總學生人數增至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>人，相較上學年度第一學期</w:t>
      </w:r>
      <w:r>
        <w:rPr>
          <w:rFonts w:eastAsia="標楷體" w:cs="標楷體" w:ascii="標楷體" w:hAnsi="標楷體"/>
        </w:rPr>
        <w:t>480</w:t>
      </w:r>
      <w:r>
        <w:rPr>
          <w:rFonts w:ascii="標楷體" w:hAnsi="標楷體" w:cs="標楷體" w:eastAsia="標楷體"/>
        </w:rPr>
        <w:t>人實際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增加比例為</w:t>
      </w:r>
      <w:r>
        <w:rPr>
          <w:rFonts w:eastAsia="標楷體" w:cs="標楷體" w:ascii="標楷體" w:hAnsi="標楷體"/>
        </w:rPr>
        <w:t>8.3</w:t>
      </w:r>
      <w:r>
        <w:rPr>
          <w:rFonts w:ascii="標楷體" w:hAnsi="標楷體" w:cs="標楷體" w:eastAsia="標楷體"/>
        </w:rPr>
        <w:t>％。分部別來看，計新增幼兒園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人、國小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、中學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中高中部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有多名臺籍生回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上表數據顯示，各年級與各班級人數並不均衡。未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，班級規模應調整為國小與幼兒園每班學生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、國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、高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後國小自然增班至每個年級兩班，全校將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，未來全校學生總數最高可達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名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學年度新措施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學年度教務、學務與輔導處規劃辦理多項新措施，賡續改善教師教學，提升學生學習成效，並強化中學生自治及自律。另中學部配合國內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政策，執行國中與高中的幾項教學改進措施，逐項簡述如下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縮減中學生上課節數，但落實學生之補救教學及菁英培育，既能維持現有教學品質，亦能充分發展學生潛能及展現學校特色。本學期高國中部均上課至第九節，讓學生得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放學，不要在馬路上塞車而能提早返家。保留高三第十節，但不正式教學新內容，而以補救、課輔及充實課程性質輔導學生課業。相應調整作息時間，中午午休增加十分鐘，讓學生獲得較充足的午間休息，以備體能及精神，繼續下午的四或五節課業。另國中部一、二年級因班級人數較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別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兩班均配置中英雙導師，並為國數兩學科提升教學效果，安排部分節數由雙老師協同教學，以期每個學生都能適性學習。協同教學的方式，由兩位授課教師商討決定，既能適應不同教師教學風格，又能使學生得到個別學習效果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學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三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繼續實施專題課程，經調查學生的興趣與學習需求，搭配教師的專長，於星期三下午利用第八、九兩節課實施。本課程由學生自由選修，每項課程以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人參加為原則。本學期中學部開設專題課程十種，分別為中文創意寫作、英美文學閱讀、自然科學實驗、自然科學研究、物理試探、生物試探、數學挑戰、地理實察、小團體輔導及印尼文選讀等。中學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三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活動，延長為三節課，於星期五下午第七、八、九節實施，社團指導師資除校內教師外酌聘校外專長人士擔任。本學期中學部社團活動開設九個社團，分別為籃球、足球、排球、羽毛球、國樂、熱音、美術、熱舞及烹飪等。本學期克服學校校內場地限制，全部中學生實施游泳課程，學期內排課三次、一次兩節課連排，場地借用社區收費游泳池，師資除校內體育教師外聘請該游泳池之教練及救生員擔任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聘外國籍英語文師資至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加拿大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荷蘭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執行</w:t>
      </w:r>
      <w:r>
        <w:rPr>
          <w:rFonts w:eastAsia="標楷體" w:cs="標楷體" w:ascii="標楷體" w:hAnsi="標楷體"/>
        </w:rPr>
        <w:t>K-12</w:t>
      </w:r>
      <w:r>
        <w:rPr>
          <w:rFonts w:ascii="標楷體" w:hAnsi="標楷體" w:cs="標楷體" w:eastAsia="標楷體"/>
        </w:rPr>
        <w:t>一貫化課程規劃，慎選適當教材及落實教學。再者，全體中小學生參加劍橋英語能力測驗、高中生鼓勵參加</w:t>
      </w:r>
      <w:r>
        <w:rPr>
          <w:rFonts w:eastAsia="標楷體" w:cs="標楷體" w:ascii="標楷體" w:hAnsi="標楷體"/>
        </w:rPr>
        <w:t>IELTS(</w:t>
      </w:r>
      <w:r>
        <w:rPr>
          <w:rFonts w:ascii="標楷體" w:hAnsi="標楷體" w:cs="標楷體" w:eastAsia="標楷體"/>
        </w:rPr>
        <w:t>雅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定，指導優秀學生參加英語辯論比賽，繼續實施英語話劇公演活動，實施國一、二兩班中、英雙導師等措施，以期全面提升學生英語文能力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理與修訂各項校規，落實中學生生活管理及強化其自治自律能力。修訂校規項目如下：教師輔導與管教學生辦法、學生申訴評議委員會設置辦法、學生獎懲實施辦法、學生懲罰存記暨銷過改過實施辦法、學生服裝儀容管理辦法、學生請假辦法、學生遲到早退暨違規處理要點。為落實中學生自治，本校訂有學生自治社團設置辦法，據以組織學生會，會員為全體國高中生，公開選舉會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高二學生擔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副會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高一學生擔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各班代表作為幹部，分組辦理會務。學校藉由成立學生會，作為輔導中學生與學校溝通意見的橋樑，並將每年辦理的學生畢業舞會與聖誕舞會交由自治會籌劃辦理，修訂校規及服儀規定等亦請學生會代表參加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</w:t>
      </w:r>
      <w:r>
        <w:rPr>
          <w:rFonts w:eastAsia="標楷體" w:cs="標楷體" w:ascii="標楷體" w:hAnsi="標楷體"/>
        </w:rPr>
        <w:t>95-1</w:t>
      </w:r>
      <w:r>
        <w:rPr>
          <w:rFonts w:ascii="標楷體" w:hAnsi="標楷體" w:cs="標楷體" w:eastAsia="標楷體"/>
        </w:rPr>
        <w:t>本校組織規程規定，設置專責學生輔導單位，於學輔處下設輔導組，置專業組長一人，統籌處理學生心理與行為困擾及特殊教育問題。責任分工方面，高中部由教務主任邱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師大教心與輔導系畢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，國中由學輔處徐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師大教心系畢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，國小部由輔導組蕭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大學教育系輔導組畢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各班導師負責。另外持續實施認輔制度，邀請受學生喜愛的一般教師認輔學生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三學生升學輔導方面，放下追逐升學榜單偏狹的、單一的目標，強調培養學生帶得走的能力本位觀念。高中三年課程必須完整學習，各科教師在安排教學進度時，應考慮僑考前上完高三下全部課程內容，僑考後還須繼續上課，對升學後的大一課程預為準備，聘請大學教授及畢業校友返校辦理大學銜接課程輔導，俾利學生升讀大學之後的學習與人格發展。關於中小學十二年一貫的升學輔導方面，幼兒園大班升小一、小六升國一、國三升高一，都要有適宜的規劃。特別是國三升高一，每年均有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餘名學生赴臺，參加臺北市祐德高中暑假課業輔導，家長們對此輔導效果深感滿意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高中生提升中文閱讀能力，鼓勵其參加國內閱讀心得寫作比賽；而為培養獨立研究能力，鼓勵其參加國內高中生小論文比賽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繼續加強教師進修，除過去實施多年的教師教學輔導，教務處這兩年來致力規劃校內教師研習活動，內容多元，符合學校本位經營所需，強調資深教師帶領新進教師經驗交流。關於十二年國教，如同今年全國高中校長會議標舉的十二年國教精神：深耕國教、適性揚才，圍繞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適性揚才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精神規劃辦理中學教師研習活動。關於鼓勵探訪印尼，如：熱帶生物多樣性、多種族文化風情、回教為主的五教融和宗教生活、華族開拓南洋足蹟探查、巴達維亞</w:t>
      </w:r>
      <w:r>
        <w:rPr>
          <w:rFonts w:eastAsia="標楷體" w:cs="標楷體" w:ascii="標楷體" w:hAnsi="標楷體"/>
        </w:rPr>
        <w:t>(BATAVIA)</w:t>
      </w:r>
      <w:r>
        <w:rPr>
          <w:rFonts w:ascii="標楷體" w:hAnsi="標楷體" w:cs="標楷體" w:eastAsia="標楷體"/>
        </w:rPr>
        <w:t>荷蘭殖民史蹟巡訪等活動，讓教師在教學之餘精神生活充滿，對海外教師生涯增多體驗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甄選更加靈活與彈性，除過去實施多年於暑假期間甄選教師之外，提早於寒假及四、五月間就甄選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商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雖然會發生少數教師甄選錄取後不克赴任的遺憾，但大多數錄取教師還是會秉持承諾到任就職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於中華民國籍教師加入私校退撫儲金制度，已獲財團法人儲金管理委員會審議通過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儲金字第</w:t>
      </w:r>
      <w:r>
        <w:rPr>
          <w:rFonts w:eastAsia="標楷體" w:cs="標楷體" w:ascii="標楷體" w:hAnsi="標楷體"/>
        </w:rPr>
        <w:t>0400</w:t>
      </w:r>
      <w:r>
        <w:rPr>
          <w:rFonts w:ascii="標楷體" w:hAnsi="標楷體" w:cs="標楷體" w:eastAsia="標楷體"/>
        </w:rPr>
        <w:t>號函核准，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加入私校退撫。本校董事會亦配合結算現職教師在本校服務年資之退職金，一次發放給教師們。</w:t>
      </w:r>
    </w:p>
    <w:p>
      <w:pPr>
        <w:pStyle w:val="Style18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校轉型的社會心理與文化議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凝聚共識，群策群力：學校最主要的組合社群，包括理董事會、家長及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師，是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利益共同體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對於學校事務及轉型發展應建立共識，群策群力朝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向目標努力。分工方面，理董事會制定政策與管理規章，家長組成家長會協助學校事務，教師兢兢業業致力於學子的傳道授業解惑。欲期三方面合作，首要放棄本位觀念，加強溝通了解，凝聚共識，學校行政部門則負責擬定計畫落實執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優質教師文化：海外臺灣學校聚合一群懷抱教育理想、具國際觀、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獨立自主能力等特質的教師。不管早來或乍到、長期僑居或短期任教，應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該生活上彼此照顧、教學相互切磋、經驗交流延續…，亦即教師們發揮專業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知能，表現出專業社群的文化素養，形成團結、合作、關照、分享、不斷追求專業成長的教師文化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合在地多元文化：臺灣教師多元文化的陶冶深厚，具備多元文化相互尊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重與融合的觀念和實際作為。印尼地域遼闊，島嶼眾多，多種族多宗教，人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文藝術氣息濃厚，臺灣教師來到此環境中從事教育工作，都應該願意走出去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認識在地環境與人文，進一步做研究探討，作為教學素材。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結語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外臺灣學校轉型的目標與功能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海外臺灣學校基本的定位和功能，雖然是私立學校法中的境外學校，但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又有別於國內私立學校的特殊辦學目標和功能。欲期轉型，不能背棄原有定位與功能，也須審時度勢，調整學校的經營目標和方針，以利於未來的發展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在印尼雅加達，本校就是一所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國際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學校，以華語為第一教學語言，兼顧英語和印尼語之學習，華語、英語和印尼語三種語言在各學程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園、小學及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調整其學習的課程比重。在招生對象方面，全校國籍比例中華民國籍者不斷下降，但若僅以中學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高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看，我國籍學生仍占最大比重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％，再單獨以高中部計則我國籍學生比重增為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％。在臺灣學校爭取國際學校地位或朝向國際化努力時，我們應堅持華語為第一教學語言、有教無類地招收每一位臺籍子女，同時實施某些彈性策略，慎思轉型的目標與功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本校開闢第二校區，擴張幼兒園和國小部，穩定中學部生源及提升中學 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部教學品質，即是當前的轉型策略與目標。本學年度幼兒園班級數由三班增為六班，即增加一倍；國小部自數年前從每年級招生一班增為兩班，今年已自然增班至四年級，兩年後國小部就成每年級兩班，國小部班級數與學生數於數年之間亦同樣增加了一倍。擴張幼兒園和國小部有助於穩定中學部生源，水漲船高的效果使國中每班有學生三十名，高中亦將有二十名。中學部各年級學生人數增多，達到適度人數規模，學校可多聘師資及加強教學與輔導措施，提升學生的學習效果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吳清山教授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率領教育部訪視團，訪視各臺灣學校後提出數項臺灣學校的轉型策略，包含：特色化策略、國際化策略、策略聯盟策略、華教中心策略及整併化策略等，除整併化策略轉化為上述本校各學部的調整外，其餘各項都是本校參考運用的轉型策略。其中策略聯盟策略分為兩方面，一則與臺灣各大中小學交流，引進國內各項教育資源；二則致力於與雅加達地區各友校的聯盟，讓學生走出去擴大視野，得到更寬廣的學習，培養好第二代臺商子女；同時臺灣學校也可增進在本地的口碑，展現影響力，對我們國家及在地國都有所貢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續的努力與期待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海外臺灣學校期許以臺灣地區的辦學精神，採用與臺灣相同標準的資源投入，得到高品質的產出，成為印尼雅加達中小學校的標竿。惟受限種種因素，尚難達到理想目標，猶待臺灣政府與本地僑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商與華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方面繼續支持，學校同仁更加倍努力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上轉型的構想和實務規劃，除了運用學校現有師資及軟硬體條件充分發揮功能外，需要來自臺灣專業人才的協助。本人感謝本校理董事會，在預算中同意核撥一年十張機票費用，讓學校得以敦聘各方人才往返臺灣與雅加達之間，協助學校的轉型與發展。這一年來，為幼兒園新園的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引入及實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小學教師專業成長、教學輔導教師蒞校輔導、校務行政電腦化、我國籍教師加入私校退撫、第二校區先期進駐使用之適應等，都得到臺灣專業教師及人士風塵僕僕遠道來相助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海外臺灣學校是海外臺灣同胞的精神堡壘，也是臺灣教育在海外的展示櫥窗。臺灣學校在東南亞戮力經營，有助於臺灣與東南亞的聯結，拓展臺灣在海外的影響力，我們懷抱強烈使命感並充滿信心，願與大家一起努力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</w:rPr>
        <w:t>雅加達臺灣學校創校艱辛，從臨時校區租屋開課，到興建本校區第一棟校舍，後來歷經兩次增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別是行政與教學大樓和綜合教室大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至今年新建第二校區完工啟用；幼兒園也經過兩次遷移教室，才在第二校區興建獨立園舍。依學校建築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形式追隨功能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原則，每次學校有了新的建築就是一種功能的轉型；也可以說，每次學校為了功能轉型，起建新的建築。本校創校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年，歷經幾次轉型，就像毛毛蟲蜕變為蝴蝶一樣，對於這次轉型充滿美麗憧憬，期待理想落實，學校朝向更美好的發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1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17:00Z</dcterms:created>
  <dc:creator>akou</dc:creator>
  <dc:description/>
  <dc:language>en-US</dc:language>
  <cp:lastModifiedBy>jtis</cp:lastModifiedBy>
  <cp:lastPrinted>2013-10-23T09:42:00Z</cp:lastPrinted>
  <dcterms:modified xsi:type="dcterms:W3CDTF">2013-12-21T03:17:00Z</dcterms:modified>
  <cp:revision>2</cp:revision>
  <dc:subject/>
  <dc:title/>
</cp:coreProperties>
</file>