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尼雅加達臺灣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幼兒園教師甄選簡章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014.08.13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幼兒園教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：工作經驗需五年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符合印尼地區外國人士辦理工作簽證之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幼兒園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合格教保服務人員證書尚在有效期間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備「幼兒教育及照顧法」及相關法規所定幼兒園教師之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宜具基本英語會話與電腦文書處理之能力，若具有自然科學、舞蹈或音樂等專長或領有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母及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 xml:space="preserve">等證照者酌為加分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中午十二時前先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joyce899005@msn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eastAsia="標楷體"/>
        </w:rPr>
        <w:t>及</w:t>
      </w:r>
      <w:r>
        <w:rPr>
          <w:rFonts w:eastAsia="標楷體"/>
        </w:rPr>
        <w:t>jo_anna_lala@yahoo.com.tw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甄試通知及報名費：資料審查符合本校條件者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十時前</w:t>
      </w:r>
      <w:r>
        <w:rPr>
          <w:rFonts w:eastAsia="標楷體" w:cs="標楷體" w:ascii="標楷體" w:hAnsi="標楷體"/>
        </w:rPr>
        <w:t>E-mai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 賴燕美人事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本校先進行資料審查，符合條件者通知參加甄試，不合者恕不退件。甄選採試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請自選專長領域或所領其他證照項目，自定演示教學單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在臺北或桃園舉行，詳細時間及地點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錄取通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，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甄試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績未達本校錄取標準者，得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時間：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第二校區免費單身教師宿舍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濟艙機票乙張；待遇依本校敘薪辦法支給，含本薪、職務加給及年資加給。福利方面有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體自強活動補助、住院醫療保險、醫療補助、健康檢查補助等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印尼雅加達市椰風新城、生活方便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14029A"/>
        </w:rPr>
        <w:t>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次甄選錄取教師，須提供本校申辦印尼工作簽證所需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HIV</w:t>
      </w:r>
      <w:r>
        <w:rPr>
          <w:rFonts w:ascii="標楷體" w:hAnsi="標楷體" w:cs="標楷體" w:eastAsia="標楷體"/>
        </w:rPr>
        <w:t>、毒品檢驗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須俟工作簽證核發後，至印尼雅加達臺灣學校就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若有未盡事宜或修訂簡章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印尼雅加達臺灣學校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幼兒園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1:00Z</dcterms:created>
  <dc:creator>lee</dc:creator>
  <dc:description/>
  <cp:keywords/>
  <dc:language>en-US</dc:language>
  <cp:lastModifiedBy>gobin</cp:lastModifiedBy>
  <cp:lastPrinted>2012-12-07T07:53:00Z</cp:lastPrinted>
  <dcterms:modified xsi:type="dcterms:W3CDTF">2014-08-14T02:58:00Z</dcterms:modified>
  <cp:revision>6</cp:revision>
  <dc:subject/>
  <dc:title>雅加達台灣學校誠徵教師公告2010</dc:title>
</cp:coreProperties>
</file>