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/>
      </w:pPr>
      <w:r>
        <w:rPr>
          <w:rFonts w:ascii="標楷體" w:hAnsi="標楷體" w:eastAsia="標楷體"/>
          <w:sz w:val="20"/>
          <w:szCs w:val="20"/>
        </w:rPr>
        <w:t>【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學年第二學期</w:t>
      </w:r>
      <w:r>
        <w:rPr>
          <w:rFonts w:ascii="標楷體" w:hAnsi="標楷體" w:cs="Arial" w:eastAsia="標楷體"/>
          <w:sz w:val="20"/>
          <w:szCs w:val="20"/>
        </w:rPr>
        <w:t>期初校務會議參考資料</w:t>
      </w:r>
      <w:r>
        <w:rPr>
          <w:rFonts w:eastAsia="標楷體" w:cs="Arial" w:ascii="標楷體" w:hAnsi="標楷體"/>
          <w:sz w:val="20"/>
          <w:szCs w:val="20"/>
        </w:rPr>
        <w:t>/104.02.26</w:t>
      </w:r>
      <w:r>
        <w:rPr>
          <w:rFonts w:ascii="標楷體" w:hAnsi="標楷體" w:cs="Arial" w:eastAsia="標楷體"/>
          <w:sz w:val="20"/>
          <w:szCs w:val="20"/>
        </w:rPr>
        <w:t>】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如何全方位落實品格教育</w:t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長  陳國樑</w:t>
      </w:r>
    </w:p>
    <w:p>
      <w:pPr>
        <w:pStyle w:val="Normal"/>
        <w:spacing w:lineRule="exact" w:line="320" w:before="120" w:after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壹、</w:t>
      </w:r>
      <w:r>
        <w:rPr>
          <w:rFonts w:eastAsia="標楷體" w:cs="Arial" w:ascii="標楷體" w:hAnsi="標楷體"/>
        </w:rPr>
        <w:t>5E</w:t>
      </w:r>
      <w:r>
        <w:rPr>
          <w:rFonts w:ascii="標楷體" w:hAnsi="標楷體" w:cs="Arial" w:eastAsia="標楷體"/>
        </w:rPr>
        <w:t>教學模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2060"/>
        <w:gridCol w:w="7119"/>
      </w:tblGrid>
      <w:tr>
        <w:trPr/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榜          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example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7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學生的道德示範者，在課堂上或學校生活中的一切行事，能成為值得學生學習的典範。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解          釋（</w:t>
            </w:r>
            <w:r>
              <w:rPr>
                <w:rFonts w:eastAsia="標楷體" w:cs="Arial" w:ascii="標楷體" w:hAnsi="標楷體"/>
              </w:rPr>
              <w:t>explanation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品格教育不能靠灌輸的方式，能與學生真誠對話，解除他們的疑惑，啟發他們的道德認知。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勸          勉（</w:t>
            </w:r>
            <w:r>
              <w:rPr>
                <w:rFonts w:eastAsia="標楷體" w:cs="Arial" w:ascii="標楷體" w:hAnsi="標楷體"/>
              </w:rPr>
              <w:t>exhortation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從感情激勵學生的良善動機，鼓勵道德勇氣。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          境（</w:t>
            </w:r>
            <w:r>
              <w:rPr>
                <w:rFonts w:eastAsia="標楷體" w:cs="Arial" w:ascii="標楷體" w:hAnsi="標楷體"/>
              </w:rPr>
              <w:t>environment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創造讓學生感受到彼此尊重與合作的環境。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          驗（</w:t>
            </w:r>
            <w:r>
              <w:rPr>
                <w:rFonts w:eastAsia="標楷體" w:cs="Arial" w:ascii="標楷體" w:hAnsi="標楷體"/>
              </w:rPr>
              <w:t>experience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會學生一些有效的助人技巧，安排校內外活動，鼓勵學生積極參與，讓他們有機會親身體驗自己對別人或社會有所貢獻。</w:t>
            </w:r>
          </w:p>
        </w:tc>
      </w:tr>
    </w:tbl>
    <w:p>
      <w:pPr>
        <w:pStyle w:val="Normal"/>
        <w:spacing w:lineRule="exact" w:line="320" w:before="240" w:after="240"/>
        <w:ind w:firstLine="27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品格六大支柱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1287"/>
        <w:gridCol w:w="2521"/>
        <w:gridCol w:w="5318"/>
      </w:tblGrid>
      <w:tr>
        <w:trPr/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品格項目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目            標</w:t>
            </w:r>
          </w:p>
        </w:tc>
        <w:tc>
          <w:tcPr>
            <w:tcW w:w="53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        為        準        則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尊    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被尊重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待別人要將心比心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謙恭有禮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別人講話要仔細聆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要辱罵或嘲笑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要欺侮或找別人麻煩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解一個人之前勿下斷語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責    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成為負責任的人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可靠－答應做的事就要做到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好自己該做的事－不要讓別人幫你收拾爛攤子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對自己的作為負責－不要找藉口或怪罪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思而後行－要想到行為的後果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    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成為公正的人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待別人要將心比心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別人也有機會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實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遵守遊戲規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想到自己的行為會影響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開放的心胸聆聽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己的錯誤不要怪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要佔別人便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要搞小圈圈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值得信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成為值得信賴的人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誠實－不要撒謊、作弊或偷竊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靠－說到做到、有始有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勇氣－認為對的事就去做，即使它很困難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好朋友－不要背叛朋友對你的信任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關    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成為有愛心的人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人寬大厚道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幫助有需要的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別人的感受敏銳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絕不刻薄或傷害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想到自己的作為將會如何影響別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永遠記住－我們從做好事中變成好人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責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成為一位好公民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盡自己的一份力，讓你的學校、社區和這個世界變得更好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身邊的事物盡一份責任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社區服務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幫忙照顧環境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個好鄰居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尊重他人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遵守家庭、學校和社會的規定</w:t>
            </w:r>
          </w:p>
        </w:tc>
      </w:tr>
    </w:tbl>
    <w:p>
      <w:pPr>
        <w:pStyle w:val="Normal"/>
        <w:spacing w:lineRule="exact" w:line="320" w:before="120" w:after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参、 </w:t>
      </w:r>
      <w:r>
        <w:rPr>
          <w:rFonts w:eastAsia="標楷體" w:cs="Arial" w:ascii="標楷體" w:hAnsi="標楷體"/>
        </w:rPr>
        <w:t>e</w:t>
      </w:r>
      <w:r>
        <w:rPr>
          <w:rFonts w:ascii="標楷體" w:hAnsi="標楷體" w:cs="Arial" w:eastAsia="標楷體"/>
        </w:rPr>
        <w:t>世代智慧父母及教師的教育方式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營造溫暖的家庭（學習）氣氛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了解子女（學生）各階段的身心發展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接受子女（學生）的過錯，以寬容、諒解的心協助子女（學生）改過遷善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管教子女（學生）的態度前後要一致，不拿子女（學生）出氣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盡量不要用嚴厲的態度，以免與子女（學生）的距離愈來愈遠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應溫和而不放任，應耐心的循循善誘，不是強迫服從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要一視同仁，不要使子女（學生）有偏心的感受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發覺並培養子女（學生）的長處，用心激發子女（學生）的潛能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不要做比較，因為每個人都有自尊心，都不喜歡和別人比較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溝通態度宜和顏悅色，善意親切的開導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多用肯定讚美與鼓勵的方式，以建立子女（學生）的自信心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不要疲勞轟炸，子女（學生）會變得麻木不仁，而溝通困難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定期給予適度的零用錢，並掌握時機教導子女（學生）理財的方法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時常讓子女（學生）感受到溫暖的親子（師生）之愛，並適時給予挫折的子女（學生）支持與安慰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重視與子女共度休閒的時光，藉此培養親子間的親密關係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7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007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007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007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007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7:00Z</dcterms:created>
  <dc:creator>jtis</dc:creator>
  <dc:description/>
  <dc:language>en-US</dc:language>
  <cp:lastModifiedBy>jtis</cp:lastModifiedBy>
  <dcterms:modified xsi:type="dcterms:W3CDTF">2015-02-25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