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180</wp:posOffset>
            </wp:positionH>
            <wp:positionV relativeFrom="paragraph">
              <wp:posOffset>635</wp:posOffset>
            </wp:positionV>
            <wp:extent cx="800100" cy="6864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  <w:szCs w:val="36"/>
        </w:rPr>
        <w:t xml:space="preserve">     </w:t>
      </w:r>
      <w:r>
        <w:rPr>
          <w:rFonts w:eastAsia="標楷體"/>
          <w:b/>
          <w:sz w:val="44"/>
          <w:szCs w:val="44"/>
        </w:rPr>
        <w:t>弘光科技大學開班特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只要肯學 弘光給你最好環境、最多資源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弘光科技大學開設「烘焙餐飲行銷科」及「時尚美容科」，並提供以本校為第一志願入學</w:t>
      </w:r>
      <w:r>
        <w:rPr>
          <w:rFonts w:ascii="新細明體;PMingLiU" w:hAnsi="新細明體;PMingLiU" w:cs="新細明體;PMingLiU"/>
          <w:sz w:val="28"/>
          <w:szCs w:val="28"/>
        </w:rPr>
        <w:t>者</w:t>
      </w:r>
      <w:r>
        <w:rPr>
          <w:sz w:val="28"/>
          <w:szCs w:val="28"/>
        </w:rPr>
        <w:t>優渥獎學金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「專業訓練，貼心服務」是本校辦理海青班的精神。本校是全台灣擁有最多國家技能檢定場的學校，具豐富業界經驗及國際金牌的師資，都是我們專業教學的保證！並貼心安排課後校內打工機會及補教教學，讓同學安心就學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本校</w:t>
      </w:r>
      <w:r>
        <w:rPr>
          <w:sz w:val="28"/>
          <w:szCs w:val="28"/>
        </w:rPr>
        <w:t>27</w:t>
      </w:r>
      <w:r>
        <w:rPr>
          <w:sz w:val="28"/>
          <w:szCs w:val="28"/>
        </w:rPr>
        <w:t>期海青班何光輝、洪必安、張誠龍同學，在台期間就取得烘焙及中餐職類最高等級證照，更是在弘光學習優異的肯定！想實現自我，請參考</w:t>
      </w:r>
      <w:r>
        <w:rPr>
          <w:rFonts w:cs="Calibri"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</w:t>
        </w:r>
        <w:r>
          <w:rPr>
            <w:rStyle w:val="InternetLink"/>
            <w:sz w:val="28"/>
            <w:szCs w:val="28"/>
          </w:rPr>
          <w:t>eb</w:t>
        </w:r>
        <w:r>
          <w:rPr>
            <w:rStyle w:val="InternetLink"/>
            <w:sz w:val="28"/>
            <w:szCs w:val="28"/>
          </w:rPr>
          <w:t>.hk.edu.tw/~ndu/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660400</wp:posOffset>
                </wp:positionV>
                <wp:extent cx="3136900" cy="142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4224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弘光科技大學海外青年技術訓練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聯絡人：推廣教育中心 鄧  蘭 專案經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+886-935-3603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tenglan@sunrise.hk.edu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247pt;height:112pt;mso-wrap-distance-left:9.05pt;mso-wrap-distance-right:9.05pt;mso-wrap-distance-top:0pt;mso-wrap-distance-bottom:0pt;margin-top:52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弘光科技大學海外青年技術訓練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聯絡人：推廣教育中心 鄧  蘭 專案經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+886-935-36037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tenglan@sunrise.hk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-76200</wp:posOffset>
            </wp:positionV>
            <wp:extent cx="5543550" cy="883285"/>
            <wp:effectExtent l="0" t="0" r="0" b="0"/>
            <wp:wrapTight wrapText="bothSides">
              <wp:wrapPolygon edited="0">
                <wp:start x="-60" y="-3563"/>
                <wp:lineTo x="-60" y="26539"/>
                <wp:lineTo x="21606" y="26539"/>
                <wp:lineTo x="21606" y="-3563"/>
                <wp:lineTo x="-60" y="-3563"/>
              </wp:wrapPolygon>
            </wp:wrapTight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1762" r="-5" b="1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弘光科技大學位於台灣中心位置</w:t>
      </w:r>
      <w:r>
        <w:rPr>
          <w:sz w:val="28"/>
          <w:szCs w:val="28"/>
        </w:rPr>
        <w:t>-</w:t>
      </w:r>
      <w:r>
        <w:rPr>
          <w:sz w:val="28"/>
          <w:szCs w:val="28"/>
        </w:rPr>
        <w:t>台中，是珍珠奶茶的故鄉，氣候舒適、交通便捷，生活機能建全。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期海青班開設「烘焙餐飲行銷科」及「時尚美容科」兩科。</w:t>
      </w:r>
    </w:p>
    <w:p>
      <w:pPr>
        <w:pStyle w:val="Normal"/>
        <w:snapToGrid w:val="false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sz w:val="28"/>
          <w:szCs w:val="28"/>
        </w:rPr>
        <w:t>弘光</w:t>
      </w:r>
      <w:r>
        <w:rPr>
          <w:sz w:val="28"/>
          <w:szCs w:val="28"/>
        </w:rPr>
        <w:t>27</w:t>
      </w:r>
      <w:r>
        <w:rPr>
          <w:sz w:val="28"/>
          <w:szCs w:val="28"/>
        </w:rPr>
        <w:t>期海青班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同學於在台兩年内，即取得烘焙及中餐職類最高級的國家技術士乙級證照，取得乙級證照即代表具備在台灣高職學校教授該專業的資格，足見弘光辦理海青班優異的成效。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sz w:val="28"/>
          <w:szCs w:val="28"/>
        </w:rPr>
        <w:t>弘光擁有</w:t>
      </w:r>
      <w:r>
        <w:rPr>
          <w:sz w:val="28"/>
          <w:szCs w:val="28"/>
        </w:rPr>
        <w:t>21</w:t>
      </w:r>
      <w:r>
        <w:rPr>
          <w:sz w:val="28"/>
          <w:szCs w:val="28"/>
        </w:rPr>
        <w:t>個國家技術士技能檢定場，專業設備齊全，並聘請國際比賽金牌及業界名師教學，本期海青班報名登記弘光科技大學為第一志願入學者，每人頒發新台幣</w:t>
      </w:r>
      <w:r>
        <w:rPr>
          <w:sz w:val="28"/>
          <w:szCs w:val="28"/>
        </w:rPr>
        <w:t>5 ,000</w:t>
      </w:r>
      <w:r>
        <w:rPr>
          <w:sz w:val="28"/>
          <w:szCs w:val="28"/>
        </w:rPr>
        <w:t>元的入學獎金，每學期並頒發學行優良獎學金，以鼓勵學生努力學習；就讀弘光海青班兩年期間，學校</w:t>
      </w:r>
      <w:r>
        <w:rPr>
          <w:rFonts w:ascii="新細明體;PMingLiU" w:hAnsi="新細明體;PMingLiU" w:cs="新細明體;PMingLiU"/>
          <w:sz w:val="28"/>
          <w:szCs w:val="28"/>
        </w:rPr>
        <w:t>免收電腦網路使用費，並於校園各大樓走廊及電腦教室多處提供電腦及上網免費自由使用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弘光科技大學「烘焙餐飲行銷科」課程涵蓋烘焙、中餐、西餐、麵食點心、調酒及飲料調製等，除了教導同學如何做，我們更教導同學怎麼行銷與管理，學生畢業後可從事麵包、蛋糕烘焙師，麵食糕點製作師、中西餐廚師、調飲調酒師等，可自營網路店面、開設烘焙店、無國界料理餐廳或咖啡廳，如進入弘光大學部就讀，修得學分可申請抵免本校相關系科開課學分。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sz w:val="28"/>
          <w:szCs w:val="28"/>
        </w:rPr>
        <w:t>「時尚美容科」課程涵蓋美容美體、彩妝造型、美髮造型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飾品製作、</w:t>
      </w:r>
      <w:r>
        <w:rPr>
          <w:sz w:val="28"/>
          <w:szCs w:val="28"/>
        </w:rPr>
        <w:t>指甲彩繪及化妝品製作等課程，本班聘請多位業界名師指導，</w:t>
      </w:r>
      <w:r>
        <w:rPr>
          <w:rFonts w:ascii="新細明體;PMingLiU" w:hAnsi="新細明體;PMingLiU" w:cs="新細明體;PMingLiU"/>
          <w:sz w:val="28"/>
          <w:szCs w:val="28"/>
        </w:rPr>
        <w:t>並設有美膚、芳療美體、彩妝造型、化妝品原料合成實驗室、美術及攝影棚等教室，專業設備齊全。學生畢業後可成為美容美體師、新娘秘書、整體造型師、彩妝設計師、個人形象設計師、指甲彩繪師、經營個人工作室、自行創業、加盟連鎖企業，如入學弘光大學部，修得學分可抵免本校相關科系開課學分。</w:t>
      </w:r>
    </w:p>
    <w:p>
      <w:pPr>
        <w:pStyle w:val="Normal"/>
        <w:snapToGrid w:val="false"/>
        <w:spacing w:lineRule="auto" w:line="2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師資的專業是我們的保證，在國家證照考試級專用考場中學習是我們的品質，紮實的課程是我們決不折扣的堅持，關懷及照顧學生是我們的責任！想要更加瞭解弘光海青班，可以上</w:t>
      </w:r>
      <w:r>
        <w:rPr>
          <w:rFonts w:cs="新細明體;PMingLiU" w:ascii="新細明體;PMingLiU" w:hAnsi="新細明體;PMingLiU"/>
          <w:sz w:val="28"/>
          <w:szCs w:val="28"/>
        </w:rPr>
        <w:t>Facebook</w:t>
      </w:r>
      <w:r>
        <w:rPr>
          <w:rFonts w:ascii="新細明體;PMingLiU" w:hAnsi="新細明體;PMingLiU" w:cs="新細明體;PMingLiU"/>
          <w:sz w:val="28"/>
          <w:szCs w:val="28"/>
        </w:rPr>
        <w:t>搜尋『弘光科技大學海青班』，歡迎加入弘光科技大學海青班，謝謝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k.edu.tw/~nd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07:00Z</dcterms:created>
  <dc:creator>弘光</dc:creator>
  <dc:description/>
  <cp:keywords/>
  <dc:language>en-US</dc:language>
  <cp:lastModifiedBy>user37</cp:lastModifiedBy>
  <cp:lastPrinted>2010-06-20T18:05:00Z</cp:lastPrinted>
  <dcterms:modified xsi:type="dcterms:W3CDTF">2010-07-21T04:07:00Z</dcterms:modified>
  <cp:revision>2</cp:revision>
  <dc:subject/>
  <dc:title/>
</cp:coreProperties>
</file>