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改變˙持續不斷進步的原動力</w:t>
      </w:r>
    </w:p>
    <w:p>
      <w:pPr>
        <w:pStyle w:val="Normal"/>
        <w:spacing w:lineRule="exact" w:line="360" w:before="120" w:after="0"/>
        <w:jc w:val="right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報告人：校長陳國樑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eastAsia="標楷體" w:cs="Arial" w:ascii="Arial" w:hAnsi="Arial"/>
          <w:sz w:val="20"/>
          <w:szCs w:val="20"/>
        </w:rPr>
        <w:t>4</w:t>
      </w:r>
      <w:r>
        <w:rPr>
          <w:rFonts w:eastAsia="標楷體" w:cs="Arial" w:ascii="Arial" w:hAnsi="Arial"/>
          <w:sz w:val="20"/>
          <w:szCs w:val="20"/>
        </w:rPr>
        <w:t>.0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eastAsia="標楷體" w:cs="Arial" w:ascii="Arial" w:hAnsi="Arial"/>
          <w:sz w:val="20"/>
          <w:szCs w:val="20"/>
        </w:rPr>
        <w:t>.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eastAsia="標楷體" w:cs="Arial" w:ascii="標楷體" w:hAnsi="標楷體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變是宇宙中唯一不變的事實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改變是什麼？當你看到滿臉皺紋的老人，你能想像八十年前他剛出生時「幼綿綿」的肌膚是同一個人所有嗎？每一天的日昇日落、每一次的物價波動、每一回的政黨交替，在在影響著你，即使你不做任何事，即使你只是站著不動，歲月也會在你的臉上劃下痕跡，這就是改變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界中所有的生物（包括人類）都會經歷到生老病死，而那些沒有生命的山脈、岩層、甚至礦物，也會受到風化、侵蝕產生變化，也就是說世界上存在的一切都會「變」。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改變發生在我們每一天的生活裡，它是成長的開始，是讓人能永遠持續不斷進步的原動力，更是經營自己人生的關鍵。只要是人，就有改變的權利和義務，現在的你，可能為了學生功課不好在煩惱、可能為了無法照顧好家人而難過、可能為了家長的無理要求而氣餒、可能為了保護自己而關閉了心靈的窗；這麼多的可能，讓自己快要走不出來了，但是，只要你願意改變自己，相信你一定會擁有不一樣的人生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做正確的選擇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些人很怕改變，寧可過著一成不變的生活，也不願意讓生活不一樣。「我們以前都嘛這樣做的！」事實上，面臨改變就是面對選擇，許多人之所以不喜歡改變，是因為對選擇沒有把握，同時也害怕面對選擇之後的結果。有些人總是習慣性的被安排著過生活，習慣性的依循著傳統的模式，而放棄自己所想要的；另外有些人則不按傳統既定的模式生活，他們有自己的想法，並願意將夢想付諸行動。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我用下列四個圖示來代表一個人的生命曲線：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921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29210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2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28575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0" y="720"/>
                              </a:moveTo>
                              <a:cubicBezTo>
                                <a:pt x="120" y="36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600"/>
                                <a:pt x="7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0,720c120,360,240,0,360,0c480,0,660,600,720,720e" stroked="t" o:allowincell="f" style="position:absolute;margin-left:44.25pt;margin-top:22.5pt;width:35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266700</wp:posOffset>
                </wp:positionV>
                <wp:extent cx="457200" cy="47625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50">
                              <a:moveTo>
                                <a:pt x="0" y="720"/>
                              </a:moveTo>
                              <a:cubicBezTo>
                                <a:pt x="45" y="360"/>
                                <a:pt x="90" y="0"/>
                                <a:pt x="180" y="0"/>
                              </a:cubicBezTo>
                              <a:cubicBezTo>
                                <a:pt x="270" y="0"/>
                                <a:pt x="450" y="690"/>
                                <a:pt x="540" y="720"/>
                              </a:cubicBezTo>
                              <a:cubicBezTo>
                                <a:pt x="630" y="750"/>
                                <a:pt x="690" y="27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50" path="m0,720c45,360,90,0,180,0c270,0,450,690,540,720c630,750,690,270,720,180e" stroked="t" o:allowincell="f" style="position:absolute;margin-left:172.5pt;margin-top:21pt;width:35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0</wp:posOffset>
                </wp:positionH>
                <wp:positionV relativeFrom="paragraph">
                  <wp:posOffset>266700</wp:posOffset>
                </wp:positionV>
                <wp:extent cx="685800" cy="47625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50">
                              <a:moveTo>
                                <a:pt x="0" y="750"/>
                              </a:moveTo>
                              <a:cubicBezTo>
                                <a:pt x="60" y="510"/>
                                <a:pt x="120" y="270"/>
                                <a:pt x="180" y="210"/>
                              </a:cubicBezTo>
                              <a:cubicBezTo>
                                <a:pt x="240" y="150"/>
                                <a:pt x="300" y="390"/>
                                <a:pt x="360" y="390"/>
                              </a:cubicBezTo>
                              <a:cubicBezTo>
                                <a:pt x="420" y="390"/>
                                <a:pt x="480" y="240"/>
                                <a:pt x="540" y="210"/>
                              </a:cubicBezTo>
                              <a:cubicBezTo>
                                <a:pt x="600" y="180"/>
                                <a:pt x="660" y="240"/>
                                <a:pt x="720" y="210"/>
                              </a:cubicBezTo>
                              <a:cubicBezTo>
                                <a:pt x="780" y="180"/>
                                <a:pt x="840" y="60"/>
                                <a:pt x="900" y="30"/>
                              </a:cubicBezTo>
                              <a:cubicBezTo>
                                <a:pt x="960" y="0"/>
                                <a:pt x="1050" y="30"/>
                                <a:pt x="10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50" path="m0,750c60,510,120,270,180,210c240,150,300,390,360,390c420,390,480,240,540,210c600,180,660,240,720,210c780,180,840,60,900,30c960,0,1050,30,1080,30e" stroked="t" o:allowincell="f" style="position:absolute;margin-left:289.5pt;margin-top:21pt;width:53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152400</wp:posOffset>
                </wp:positionV>
                <wp:extent cx="685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900"/>
                              </a:moveTo>
                              <a:cubicBezTo>
                                <a:pt x="270" y="795"/>
                                <a:pt x="540" y="690"/>
                                <a:pt x="720" y="540"/>
                              </a:cubicBezTo>
                              <a:cubicBezTo>
                                <a:pt x="900" y="390"/>
                                <a:pt x="102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900c270,795,540,690,720,540c900,390,1020,90,1080,0e" stroked="t" o:allowincell="f" style="position:absolute;margin-left:410.25pt;margin-top:12pt;width:53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狀態</w:t>
      </w:r>
      <w:r>
        <w:rPr>
          <w:rFonts w:eastAsia="標楷體" w:cs="標楷體" w:ascii="標楷體" w:hAnsi="標楷體"/>
          <w:color w:val="000000"/>
        </w:rPr>
        <w:t xml:space="preserve">1               </w:t>
      </w:r>
      <w:r>
        <w:rPr>
          <w:rFonts w:ascii="標楷體" w:hAnsi="標楷體" w:cs="標楷體" w:eastAsia="標楷體"/>
          <w:color w:val="000000"/>
        </w:rPr>
        <w:t>狀態</w:t>
      </w:r>
      <w:r>
        <w:rPr>
          <w:rFonts w:eastAsia="標楷體" w:cs="標楷體" w:ascii="標楷體" w:hAnsi="標楷體"/>
          <w:color w:val="000000"/>
        </w:rPr>
        <w:t xml:space="preserve">2                </w:t>
      </w:r>
      <w:r>
        <w:rPr>
          <w:rFonts w:ascii="標楷體" w:hAnsi="標楷體" w:cs="標楷體" w:eastAsia="標楷體"/>
          <w:color w:val="000000"/>
        </w:rPr>
        <w:t>狀態</w:t>
      </w:r>
      <w:r>
        <w:rPr>
          <w:rFonts w:eastAsia="標楷體" w:cs="標楷體" w:ascii="標楷體" w:hAnsi="標楷體"/>
          <w:color w:val="000000"/>
        </w:rPr>
        <w:t xml:space="preserve">3               </w:t>
      </w:r>
      <w:r>
        <w:rPr>
          <w:rFonts w:ascii="標楷體" w:hAnsi="標楷體" w:cs="標楷體" w:eastAsia="標楷體"/>
          <w:color w:val="000000"/>
        </w:rPr>
        <w:t>狀態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狀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一個人事業到達最尖峰後漸漸走下坡，卻堅持到底，打死不改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狀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則是到達最尖峰後，當跌到谷底後，萬不得已的情況才想去改變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狀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則是到達最尖峰時，只要遇到一點瓶頸，就會想辦法去解決問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狀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則是隨時在解決問題，不斷地改變、不斷地成長與進步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最大的改變因子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人的這一生必定會遇到許多轉折點，讓原本的生活發生質變。碰到不如意時，我們常會將一切歸咎於別人，但結果會如何？你能解決問題嗎？這裡，要提醒大家，所有的改變來自於自己對自己做些什麼，唯有自己才是真正的改變因子。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通常我們眼睛看著外面的一切，耳朵聽著外面的聲音，鼻子聞著外面的空氣，嘴巴說著看到的、聽到的事情，因為所有的感官都支持著我們向外尋找，我們很容易忽略自己的聲音，我們很輕易的便相信是外在的事物影響自己。一些事情的發生，我們常會認為是外在的人、事、物的轉變所致，事不關己，永遠保持著以不變應萬變的態度，自己仍然是自己。我真正想說的是：所有的改變並非來自於外在的因素，而在於自己對這件事情的感受和反應。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永遠要記得：是你讓結果變得不一樣，而這也是所有改變的起點，唯有自己願意對自己做些什麼，也唯有自己願意讓自己做改變，世界才會跟著不一樣！你自己才是那個－關鍵人物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自己對自己做些什麼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這個世界上，沒有任何人可以提供你完全的協助，也許別人鼓勵的話語可以激勵你更好，也許他人雪中送炭的行為可以溫暖你的心靈，也許經由其他人的指引可以讓你更清楚地看到自己的缺點……，這些幫助都是有限的，除非你願意自己去掌握，除非你願意讓自己接受並且改變，否則所有的協助就像蜻蜓點水般，不會留下一丁點的痕跡。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妨嘗試一下：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讓自己學會安排時間，以改善和家人相處不夠的難題；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當教學過程中遇到挫折的時候，對自己說些鼓勵的話；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當家長提出無理的要求時，想想她也只不過希望她的孩子好一點罷了；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當感覺行政人員都不支持和協助時，不妨想想我來試試做行政看看；</w:t>
      </w:r>
    </w:p>
    <w:p>
      <w:pPr>
        <w:pStyle w:val="23"/>
        <w:spacing w:lineRule="exact" w:line="380" w:before="0" w:after="0"/>
        <w:ind w:left="480" w:firstLine="480"/>
        <w:rPr>
          <w:color w:val="000000"/>
        </w:rPr>
      </w:pPr>
      <w:r>
        <w:rPr>
          <w:color w:val="000000"/>
        </w:rPr>
        <w:t>不論發生什麼事，就是讓自己負責，不再埋怨、不再等待，讓自己對自己做些什麼。</w:t>
      </w:r>
    </w:p>
    <w:p>
      <w:pPr>
        <w:pStyle w:val="23"/>
        <w:spacing w:lineRule="exact" w:line="380" w:before="0" w:after="0"/>
        <w:ind w:left="480" w:firstLine="561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如果每一個的挫折都能很快的調整心態，不氣餒，仍勇往直前！</w:t>
      </w:r>
    </w:p>
    <w:p>
      <w:pPr>
        <w:pStyle w:val="23"/>
        <w:spacing w:lineRule="exact" w:line="380" w:before="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如果每一次的不滿，都能設身處地為別人著想，不要太堅持己見、不要太執著！</w:t>
      </w:r>
    </w:p>
    <w:p>
      <w:pPr>
        <w:pStyle w:val="23"/>
        <w:spacing w:lineRule="exact" w:line="380" w:before="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如果每一次的苦難都變成改變自己、讓自己成長的經驗！</w:t>
      </w:r>
    </w:p>
    <w:p>
      <w:pPr>
        <w:pStyle w:val="23"/>
        <w:spacing w:lineRule="exact" w:line="380" w:before="0" w:after="0"/>
        <w:ind w:left="480" w:firstLine="480"/>
        <w:rPr>
          <w:color w:val="000000"/>
        </w:rPr>
      </w:pPr>
      <w:r>
        <w:rPr>
          <w:color w:val="000000"/>
        </w:rPr>
        <w:t>那恭喜你了，因為你找到了支配人生的力量，懂得自己對自己做些什麼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結語</w:t>
      </w:r>
    </w:p>
    <w:p>
      <w:pPr>
        <w:pStyle w:val="TextBodyIndent"/>
        <w:spacing w:lineRule="exact" w:line="380" w:before="0" w:after="0"/>
        <w:rPr>
          <w:color w:val="000000"/>
        </w:rPr>
      </w:pPr>
      <w:r>
        <w:rPr>
          <w:color w:val="000000"/>
        </w:rPr>
        <w:t>當教育不斷的在翻轉、課程不斷的在改變、學生價值觀在改變、家長的教育觀在改變、印尼政府的教育政策在改變、世界不斷地在改變，我們能成為不變的教育工作者嗎？</w:t>
      </w:r>
    </w:p>
    <w:p>
      <w:pPr>
        <w:pStyle w:val="TextBodyIndent"/>
        <w:spacing w:lineRule="exact" w:line="380" w:before="0" w:after="0"/>
        <w:ind w:left="480" w:firstLine="561"/>
        <w:rPr>
          <w:color w:val="000000"/>
        </w:rPr>
      </w:pPr>
      <w:r>
        <w:rPr>
          <w:color w:val="000000"/>
        </w:rPr>
        <w:t>變是宇宙中唯一不變的事實。永遠不要想改變任何人，永遠不要把錯歸咎給別人，因為改變只適用在自己的身上，將自己牢牢的抓住，為自己寫下承諾，記得改變是唯一再生的機會，記得最大的改變因子就是你自己，只要你願意為自己做些什麼，你將有能力使自己變得更好。因為，在未來的世界，個人成敗的關鍵，取決於學習與改變的速度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迴響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請寫下您對自己的承諾！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您是否願意為自己做些甚麼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新細明體;PMingLiU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Yiv3352615390tab">
    <w:name w:val="yiv3352615390tab"/>
    <w:basedOn w:val="Style14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Yiv7532625524">
    <w:name w:val="yiv7532625524"/>
    <w:basedOn w:val="Style14"/>
    <w:qFormat/>
    <w:rPr/>
  </w:style>
  <w:style w:type="character" w:styleId="Yiv1699834755">
    <w:name w:val="yiv1699834755"/>
    <w:basedOn w:val="Style14"/>
    <w:qFormat/>
    <w:rPr/>
  </w:style>
  <w:style w:type="character" w:styleId="Yiv4812931190">
    <w:name w:val="yiv4812931190"/>
    <w:basedOn w:val="Style14"/>
    <w:qFormat/>
    <w:rPr/>
  </w:style>
  <w:style w:type="character" w:styleId="Style18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lang w:val="en-US" w:eastAsia="en-US"/>
    </w:rPr>
  </w:style>
  <w:style w:type="paragraph" w:styleId="Yiv769046485msonormal">
    <w:name w:val="yiv7690464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Yiv1592125823msonormal">
    <w:name w:val="yiv1592125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36768350msolistparagraph">
    <w:name w:val="yiv213676835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Yiv4451794905msolistparagraph">
    <w:name w:val="yiv445179490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451794905msonormal">
    <w:name w:val="yiv44517949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957329783msonormal">
    <w:name w:val="yiv49573297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1863894193msonormal">
    <w:name w:val="yiv18638941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Yiv3357933512msonormal">
    <w:name w:val="yiv33579335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Yiv4744540990listparagraph">
    <w:name w:val="yiv4744540990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0:00Z</dcterms:created>
  <dc:creator>user</dc:creator>
  <dc:description/>
  <cp:keywords/>
  <dc:language>en-US</dc:language>
  <cp:lastModifiedBy>yijung chiang</cp:lastModifiedBy>
  <cp:lastPrinted>2015-06-26T11:35:00Z</cp:lastPrinted>
  <dcterms:modified xsi:type="dcterms:W3CDTF">2015-06-29T08:21:00Z</dcterms:modified>
  <cp:revision>3</cp:revision>
  <dc:subject/>
  <dc:title>雅加達臺灣學校</dc:title>
</cp:coreProperties>
</file>